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Л У Ц Ь К А    М І С Ь К А   Р А Д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 О Б Л А С Т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 сесія вось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 РІШЕНН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луцької міської територіальної гром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І півріччя 2024 року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3 частини 1 статті 26 Закону України „Про місцеве самоврядування в Україні“, частини  4 статті 80 Бюджетного кодексу України та заслухавши інформацію начальника фінансового управління  Ворони О.І., 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чальника  фінансового управління Ворони О.І. про виконання бюджету Прилуцької міської територіальної громади                                    за І півріччя 2024 року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звіт про виконання бюджету Прилуцької міської територіальної громади за І півріччя 2024 року: по доходах в сумі                    339434,0 тис. грн, у т. ч.  по доходах загального фонду в сумі 326705,8 тис. грн та по доходах спеціального фонду в сумі 12728,2 тис. грн, по видатках у сумі 327747,63 тис. грн, в тому числі по видатках загального фонду в сумі                   262857,33 тис. грн, та по видатках спеціального фонду в сумі 64890,3 тис. грн,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звіт про використання коштів резервного фонду бюджету    </w:t>
      </w:r>
      <w:r>
        <w:rPr>
          <w:sz w:val="28"/>
          <w:lang w:val="uk-UA"/>
        </w:rPr>
        <w:t>Прилуцької міської територіальної громад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lang w:val="uk-UA"/>
        </w:rPr>
        <w:t>І півріччя 2024 року</w:t>
      </w:r>
      <w:r>
        <w:rPr>
          <w:sz w:val="28"/>
          <w:szCs w:val="28"/>
          <w:lang w:val="uk-UA"/>
        </w:rPr>
        <w:t>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звіт про направлення вільних залишків коштів загального фонду</w:t>
      </w:r>
      <w:r>
        <w:rPr>
          <w:sz w:val="28"/>
          <w:lang w:val="uk-UA"/>
        </w:rPr>
        <w:t xml:space="preserve"> за І півріччя 2024 року</w:t>
      </w:r>
      <w:r>
        <w:rPr>
          <w:sz w:val="28"/>
          <w:szCs w:val="28"/>
          <w:lang w:val="uk-UA"/>
        </w:rPr>
        <w:t>,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твердити звіт про обсяги капітальних вкладень бюджету Прилуцької міської територіальної громади у розрізі інвестиційних проектів </w:t>
      </w:r>
      <w:r>
        <w:rPr>
          <w:sz w:val="28"/>
          <w:lang w:val="uk-UA"/>
        </w:rPr>
        <w:t>за І півріччя 2024 року</w:t>
      </w:r>
      <w:r>
        <w:rPr>
          <w:sz w:val="28"/>
          <w:szCs w:val="28"/>
          <w:lang w:val="uk-UA"/>
        </w:rPr>
        <w:t>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атвердити звіт про р</w:t>
      </w:r>
      <w:r>
        <w:rPr>
          <w:bCs/>
          <w:sz w:val="28"/>
          <w:szCs w:val="28"/>
          <w:lang w:val="uk-UA" w:eastAsia="uk-UA"/>
        </w:rPr>
        <w:t xml:space="preserve">озподіл витрат бюджету Прилуцької міської територіальної громади на реалізацію місцевих/регіональних програм                       </w:t>
      </w:r>
      <w:r>
        <w:rPr>
          <w:sz w:val="28"/>
          <w:lang w:val="uk-UA"/>
        </w:rPr>
        <w:t>за І півріччя 2024 року</w:t>
      </w:r>
      <w:r>
        <w:rPr>
          <w:bCs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 згідно з додатком 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О.М.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00Z</dcterms:created>
  <dc:creator>FINUPRAV</dc:creator>
  <dc:description/>
  <cp:keywords/>
  <dc:language>en-US</dc:language>
  <cp:lastModifiedBy>FU</cp:lastModifiedBy>
  <cp:lastPrinted>2024-04-25T10:49:00Z</cp:lastPrinted>
  <dcterms:modified xsi:type="dcterms:W3CDTF">2024-08-26T12:46:00Z</dcterms:modified>
  <cp:revision>10</cp:revision>
  <dc:subject/>
  <dc:title>ПРОЕКТ РІШЕННЯ</dc:title>
</cp:coreProperties>
</file>